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岳阳海事局政府信息公开申请表</w:t>
      </w:r>
    </w:p>
    <w:p>
      <w:pPr>
        <w:pStyle w:val="Normal"/>
        <w:widowControl/>
        <w:spacing w:lineRule="atLeast" w:line="500"/>
        <w:ind w:firstLine="6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第     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81"/>
        <w:gridCol w:w="1733"/>
        <w:gridCol w:w="1540"/>
        <w:gridCol w:w="1924"/>
        <w:gridCol w:w="2116"/>
      </w:tblGrid>
      <w:tr>
        <w:trPr>
          <w:trHeight w:val="420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申请人信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民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姓　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证件名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证件号码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邮政编码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317" w:firstLine="319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联系地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传　真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3;宋体" w:hAnsi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3;宋体" w:hAnsi="仿宋_GB2313;宋体" w:cs="宋体;SimSun"/>
                <w:kern w:val="0"/>
                <w:sz w:val="24"/>
              </w:rPr>
            </w:pPr>
            <w:r>
              <w:rPr>
                <w:rFonts w:cs="宋体;SimSun" w:ascii="仿宋_GB2313;宋体" w:hAnsi="仿宋_GB2313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其它组织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名　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12" w:firstLine="98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法定代表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联系人姓名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联系人电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传真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联系地址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387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申请时间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199" w:hRule="atLeast"/>
          <w:cantSplit w:val="true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所需信息情况</w:t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所需信息的内容描述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2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77800</wp:posOffset>
                      </wp:positionV>
                      <wp:extent cx="60960" cy="292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4pt" to="79.15pt,1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所需信息的用途</w:t>
            </w:r>
          </w:p>
        </w:tc>
        <w:tc>
          <w:tcPr>
            <w:tcW w:w="55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3;宋体" w:hAnsi="仿宋_GB2313;宋体" w:eastAsia="仿宋_GB2313;宋体" w:cs="宋体;SimSun"/>
                <w:kern w:val="0"/>
                <w:sz w:val="24"/>
                <w:szCs w:val="20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  <w:szCs w:val="20"/>
              </w:rPr>
            </w:r>
          </w:p>
        </w:tc>
        <w:tc>
          <w:tcPr>
            <w:tcW w:w="78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3;宋体" w:hAnsi="仿宋_GB2313;宋体" w:eastAsia="仿宋_GB2313;宋体"/>
                <w:kern w:val="0"/>
                <w:sz w:val="24"/>
              </w:rPr>
            </w:pPr>
            <w:r>
              <w:rPr>
                <w:rFonts w:eastAsia="仿宋_GB2313;宋体" w:cs="仿宋_GB2313;宋体" w:ascii="仿宋_GB2313;宋体" w:hAnsi="仿宋_GB2313;宋体"/>
                <w:kern w:val="0"/>
                <w:sz w:val="24"/>
              </w:rPr>
              <w:t>□</w:t>
            </w: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电子邮件　　　　　□传真　　　　　□自行领取</w:t>
            </w:r>
          </w:p>
        </w:tc>
      </w:tr>
      <w:tr>
        <w:trPr>
          <w:trHeight w:val="557" w:hRule="atLeast"/>
          <w:cantSplit w:val="true"/>
        </w:trPr>
        <w:tc>
          <w:tcPr>
            <w:tcW w:w="85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3;宋体" w:hAnsi="仿宋_GB2313;宋体" w:eastAsia="仿宋_GB2313;宋体" w:cs="宋体;SimSun"/>
                <w:kern w:val="0"/>
                <w:sz w:val="24"/>
              </w:rPr>
            </w:pP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申请人签章：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3;宋体" w:hAnsi="仿宋_GB2313;宋体" w:eastAsia="仿宋_GB2313;宋体"/>
                <w:kern w:val="0"/>
                <w:sz w:val="24"/>
              </w:rPr>
            </w:pPr>
            <w:r>
              <w:rPr>
                <w:rFonts w:eastAsia="仿宋_GB2313;宋体" w:cs="宋体;SimSun" w:ascii="仿宋_GB2313;宋体" w:hAnsi="仿宋_GB2313;宋体"/>
                <w:kern w:val="0"/>
                <w:sz w:val="24"/>
              </w:rPr>
              <w:t> </w:t>
            </w:r>
            <w:r>
              <w:rPr>
                <w:rFonts w:eastAsia="仿宋_GB2313;宋体" w:cs="仿宋_GB2313;宋体" w:ascii="仿宋_GB2313;宋体" w:hAnsi="仿宋_GB2313;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3;宋体" w:hAnsi="仿宋_GB2313;宋体" w:cs="宋体;SimSun" w:eastAsia="仿宋_GB2313;宋体"/>
                <w:kern w:val="0"/>
                <w:sz w:val="24"/>
              </w:rPr>
              <w:t>年   月   日</w:t>
            </w:r>
          </w:p>
        </w:tc>
      </w:tr>
      <w:tr>
        <w:trPr>
          <w:trHeight w:val="1647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3;宋体" w:cs="仿宋_GB2313;宋体" w:ascii="仿宋_GB2313;宋体" w:hAnsi="仿宋_GB2313;宋体"/>
                <w:szCs w:val="32"/>
              </w:rPr>
              <w:t xml:space="preserve">  </w:t>
            </w:r>
            <w:r>
              <w:rPr>
                <w:rFonts w:ascii="仿宋_GB2313;宋体" w:hAnsi="仿宋_GB2313;宋体" w:eastAsia="仿宋_GB2313;宋体"/>
                <w:sz w:val="24"/>
              </w:rPr>
              <w:t>经审查，我单位受理你的申请，并将以如下形式答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3;宋体" w:hAnsi="仿宋_GB2313;宋体" w:eastAsia="仿宋_GB2313;宋体"/>
                <w:sz w:val="24"/>
              </w:rPr>
            </w:pPr>
            <w:r>
              <w:rPr>
                <w:rFonts w:ascii="仿宋_GB2313;宋体" w:hAnsi="仿宋_GB2313;宋体" w:eastAsia="仿宋_GB2313;宋体"/>
                <w:sz w:val="24"/>
              </w:rPr>
              <w:t>当场予以答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3;宋体" w:hAnsi="仿宋_GB2313;宋体" w:eastAsia="仿宋_GB2313;宋体"/>
                <w:sz w:val="24"/>
              </w:rPr>
            </w:pPr>
            <w:r>
              <w:rPr>
                <w:rFonts w:ascii="仿宋_GB2313;宋体" w:hAnsi="仿宋_GB2313;宋体" w:eastAsia="仿宋_GB2313;宋体"/>
                <w:sz w:val="24"/>
              </w:rPr>
              <w:t>于  年   月   日前以你（单位）选定的方式作出答复。</w:t>
            </w:r>
          </w:p>
          <w:p>
            <w:pPr>
              <w:pStyle w:val="Normal"/>
              <w:widowControl/>
              <w:ind w:left="330" w:firstLine="6240"/>
              <w:jc w:val="left"/>
              <w:rPr>
                <w:rFonts w:ascii="仿宋_GB2313;宋体" w:hAnsi="仿宋_GB2313;宋体" w:eastAsia="仿宋_GB2313;宋体"/>
                <w:sz w:val="24"/>
              </w:rPr>
            </w:pPr>
            <w:r>
              <w:rPr>
                <w:rFonts w:eastAsia="仿宋_GB2313;宋体" w:ascii="仿宋_GB2313;宋体" w:hAnsi="仿宋_GB2313;宋体"/>
                <w:sz w:val="24"/>
              </w:rPr>
            </w:r>
          </w:p>
          <w:p>
            <w:pPr>
              <w:pStyle w:val="Normal"/>
              <w:widowControl/>
              <w:ind w:left="330" w:hanging="0"/>
              <w:jc w:val="left"/>
              <w:rPr>
                <w:rFonts w:ascii="仿宋_GB2313;宋体" w:hAnsi="仿宋_GB2313;宋体" w:eastAsia="仿宋_GB2313;宋体"/>
                <w:sz w:val="24"/>
              </w:rPr>
            </w:pPr>
            <w:r>
              <w:rPr>
                <w:rFonts w:eastAsia="仿宋_GB2313;宋体" w:cs="仿宋_GB2313;宋体" w:ascii="仿宋_GB2313;宋体" w:hAnsi="仿宋_GB2313;宋体"/>
                <w:sz w:val="24"/>
              </w:rPr>
              <w:t xml:space="preserve">                                                    </w:t>
            </w:r>
            <w:r>
              <w:rPr>
                <w:rFonts w:ascii="仿宋_GB2313;宋体" w:hAnsi="仿宋_GB2313;宋体" w:eastAsia="仿宋_GB2313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3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仿宋_GB2312" w:hAnsi="仿宋_GB2312" w:cs="仿宋_GB2312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paragraph">
    <w:name w:val="myparagraph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5:00Z</dcterms:created>
  <dc:creator>王忠河</dc:creator>
  <dc:description/>
  <cp:keywords/>
  <dc:language>en-US</dc:language>
  <cp:lastModifiedBy>三三</cp:lastModifiedBy>
  <dcterms:modified xsi:type="dcterms:W3CDTF">2015-06-19T03:34:00Z</dcterms:modified>
  <cp:revision>3</cp:revision>
  <dc:subject/>
  <dc:title/>
</cp:coreProperties>
</file>