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99"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99"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ind w:left="-199" w:right="-51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教育体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w w:val="90"/>
          <w:sz w:val="44"/>
          <w:szCs w:val="44"/>
        </w:rPr>
        <w:t>关于开展寻找“最美家庭”“最美女教师”活动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通       知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教育体育单位（学校、幼儿园），相关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了弘扬和践行社会主义核心价值观，传播社会正能量，根据市委宣传部、市文明办、市妇联统一部署，决定在市直教育体育系统开展寻找“最美家庭”“最美女教师”活动。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深入挖掘、选树和推荐教职工身边的“最美家庭”“最美女教师”，集中展示中华民族家庭美德和良好家风的时代内涵，展示岳阳女性崇德向善、至情至美的风采，让“最美家庭”成为文明家庭的蓄水池，以好家风支撑起好的社会风气，以优秀典型作为引领，为建设“一极三宜”江湖名城发挥更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中旬</w:t>
      </w:r>
      <w:r>
        <w:rPr>
          <w:rFonts w:eastAsia="仿宋_GB2312" w:cs="宋体" w:ascii="宋体" w:hAnsi="宋体"/>
          <w:kern w:val="0"/>
          <w:sz w:val="32"/>
          <w:szCs w:val="32"/>
        </w:rPr>
        <w:t>~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寻找范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面向市直教育体育单位教职工家庭和女性教职工，不设门槛，不定标准，不求“高大全”。通过宣传发动，激发教职工参与热情，让教职工自己发现身边的美，传播身边的美，把那些在倡扬文明新风、弘扬真善美，创建平安和谐家庭中贡献突出、群众公认、具有一定的先进性和代表性、社会公信度好、能够起到示范和带动作用的家庭以及在教育体育行业中默默奉献、拼搏进取的优秀女性寻找出来，展示出来。“最美家庭”的核心理念是传承夫妻和睦、尊老爱幼、科学教子、勤俭持家、邻里互助的家庭美德；“最美女性”聚焦在教育体育教学岗位上忠于职守、默默奉献或勇于创新、敢于争先、乐于奉献的女教职工或在助人为乐、孝老爱亲等思想道德实践领域作出突出贡献的女教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取组织推荐的方式，由学校、单位工会填写报名推荐表（详情见附件）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市教育工会（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69418446@qq.com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每类可推荐一人。市教育工会筛选后把信息反馈给洞庭之声报社，报社将派记者深入各基层学校、单位进行挖掘采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5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广泛发动，全面动员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要结合实际，将寻找“最美家庭”“最美女教师”活动与社会主义核心价值观宣传教育、讲文明树新风、巾帼志愿者服务等主题活动结合起来，与“三爱”活动、五好文明家庭创建，好婆婆、好媳妇、好妯娌评选等活动结合起来。要充分发挥工会的作用，组织工会干部从动员手段、寻找环节、引导路径上要不断探索创新，可结合多种信息传播平台推广，提升活动的时代感和吸引力，让教职工和家庭感受到活动的热度，使活动活动覆盖范围更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培树清廉家风，推动家庭助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开展家庭助廉行动，推动清廉家风活动在学校广泛开展，通过领导干部谈家风、主题家庭日活动等，推动党员干部提升以德齐家、以廉保家的意识，培育良好家风，争做廉洁表率。结合单位特点和实际，开展各种以“清风满家”为主题的好家风好家训活动，寻找体现崇德向善、崇俭尚廉家风的“最美家庭”，引导党员干部清白做人、清正做事、清廉为官。推动将家庭助廉工作有机融入学校思想政治工作内容，推动党员干部好家风的实践养成和自觉传承，使家庭成为反腐倡廉的重要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周密部署，抓好落实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应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中旬全面开启活动，采取强有力的措施确保活动落实到实处。要在单位开设专栏，晒出本单位“最美家庭”“最美女教师”故事和照片，宣传寻找活动中发现的典型，放大寻找活动效应和典型示范引领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岳阳市市直教育体育系统“最美家庭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00"/>
        <w:jc w:val="both"/>
        <w:textAlignment w:val="auto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岳阳市市直教育体育系统“最美女教师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岳阳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4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24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岳阳市市直教育体育系统“最美家庭”推荐表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28"/>
          <w:szCs w:val="4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3"/>
        <w:gridCol w:w="1164"/>
        <w:gridCol w:w="944"/>
        <w:gridCol w:w="958"/>
        <w:gridCol w:w="959"/>
        <w:gridCol w:w="958"/>
        <w:gridCol w:w="1796"/>
      </w:tblGrid>
      <w:tr>
        <w:trPr>
          <w:trHeight w:val="9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户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右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户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社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同级计生部门意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5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中国教育工会岳阳市委员会妇委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0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/>
          <w:color w:val="000000"/>
          <w:spacing w:val="-20"/>
          <w:kern w:val="0"/>
          <w:sz w:val="44"/>
          <w:szCs w:val="44"/>
        </w:rPr>
        <w:t>岳阳市市直教育体育系统“</w:t>
      </w:r>
      <w:r>
        <w:rPr>
          <w:rFonts w:eastAsia="方正小标宋简体"/>
          <w:color w:val="000000"/>
          <w:spacing w:val="-20"/>
          <w:kern w:val="0"/>
          <w:sz w:val="44"/>
          <w:szCs w:val="44"/>
        </w:rPr>
        <w:t>最美</w:t>
      </w:r>
      <w:r>
        <w:rPr>
          <w:rFonts w:eastAsia="方正小标宋简体"/>
          <w:color w:val="000000"/>
          <w:spacing w:val="-20"/>
          <w:kern w:val="0"/>
          <w:sz w:val="44"/>
          <w:szCs w:val="44"/>
        </w:rPr>
        <w:t>女教师”推荐</w:t>
      </w:r>
      <w:r>
        <w:rPr>
          <w:rFonts w:eastAsia="方正小标宋简体"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exact" w:line="240"/>
        <w:jc w:val="center"/>
        <w:rPr>
          <w:rFonts w:eastAsia="方正小标宋简体"/>
          <w:color w:val="000000"/>
          <w:spacing w:val="-20"/>
          <w:kern w:val="0"/>
          <w:sz w:val="28"/>
          <w:szCs w:val="44"/>
        </w:rPr>
      </w:pPr>
      <w:r>
        <w:rPr>
          <w:rFonts w:eastAsia="方正小标宋简体"/>
          <w:color w:val="000000"/>
          <w:spacing w:val="-20"/>
          <w:kern w:val="0"/>
          <w:sz w:val="28"/>
          <w:szCs w:val="44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5"/>
        <w:gridCol w:w="1095"/>
        <w:gridCol w:w="645"/>
        <w:gridCol w:w="862"/>
        <w:gridCol w:w="720"/>
        <w:gridCol w:w="720"/>
        <w:gridCol w:w="900"/>
        <w:gridCol w:w="900"/>
        <w:gridCol w:w="900"/>
        <w:gridCol w:w="1291"/>
      </w:tblGrid>
      <w:tr>
        <w:trPr>
          <w:trHeight w:val="9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9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300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字左右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74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本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社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同级计生部门意见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0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中国教育工会岳阳市委员会妇委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07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10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3:00Z</dcterms:created>
  <dc:creator>微软用户</dc:creator>
  <dc:description/>
  <dc:language>en-US</dc:language>
  <cp:lastModifiedBy>微软用户</cp:lastModifiedBy>
  <dcterms:modified xsi:type="dcterms:W3CDTF">2016-05-26T08:07:00Z</dcterms:modified>
  <cp:revision>3</cp:revision>
  <dc:subject/>
  <dc:title>岳市教通〔2015〕 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