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岳阳市马拉松基础设施建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尊敬的市长大人好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代表无数市民和跑步健身爱好者，给您提一个合理化建议，望于百忙之中抽空观后采纳：岳阳市作为湖南省第二大城市，三千年古城，贯通南北东西的交通要道，希望能早日举办国家田联认可的国际马拉松赛事。我和很多跑友们讨论过，有两条较好的路线可供选择：</w:t>
      </w:r>
      <w:r>
        <w:rPr/>
        <w:t>1</w:t>
      </w:r>
      <w:r>
        <w:rPr/>
        <w:t>、环南湖线，从南湖广场出发，环湖途径千亩湖、湖滨、圣安寺、赶山路、再环湖经理工学院，返回南湖广场。这条路线需把千亩湖的板砖路面改成沥青路面，其他各处路面拓宽，均为沥青路面。龙山坡度太堵，且经龙山全程路线太短，不适合全马赛事。本条线优点是对市内市外交通没什么影响，缺点是对推广岳阳市旅游业效果不佳。</w:t>
      </w:r>
      <w:r>
        <w:rPr/>
        <w:t>2</w:t>
      </w:r>
      <w:r>
        <w:rPr/>
        <w:t>、环岳阳楼君山线，从巴陵广场出发，经岳阳楼、洞庭湖大桥、君山洞庭湖大堤、君山岛入口，再原路返回巴陵广场。本条线优点是很好地推广了岳阳市旅游业，缺点是对市内市外交通有一定影响，但影响不是很大，</w:t>
      </w:r>
      <w:r>
        <w:rPr/>
        <w:t>7</w:t>
      </w:r>
      <w:r>
        <w:rPr/>
        <w:t>条进出市区的主干道只封闭了一条。去君山岛的大堤需修理成合格的沥青马路。究竟采取何种路线方案合适，请领导们研究后决定。此事事关岳阳人民福祉，无数市民和万千跑友盼望之至，望父母官造福一方，早日解决为盼，本人将万分感激！</w:t>
      </w:r>
      <w:r>
        <w:rPr>
          <w:lang w:val="en-US"/>
        </w:rPr>
        <w:t>此致敬礼！</w:t>
      </w:r>
    </w:p>
    <w:p>
      <w:pPr>
        <w:pStyle w:val="Normal"/>
        <w:rPr/>
      </w:pPr>
      <w:r>
        <w:rPr>
          <w:lang w:val="en-US"/>
        </w:rPr>
        <w:t>2018</w:t>
      </w:r>
      <w:r>
        <w:rPr>
          <w:lang w:val="en-US"/>
        </w:rPr>
        <w:t>年</w:t>
      </w:r>
      <w:r>
        <w:rPr>
          <w:lang w:val="en-US"/>
        </w:rPr>
        <w:t>9</w:t>
      </w:r>
      <w:r>
        <w:rPr>
          <w:lang w:val="en-US"/>
        </w:rPr>
        <w:t>月</w:t>
      </w:r>
      <w:r>
        <w:rPr>
          <w:lang w:val="en-US"/>
        </w:rPr>
        <w:t>25</w:t>
      </w:r>
      <w:r>
        <w:rPr>
          <w:lang w:val="en-US"/>
        </w:rPr>
        <w:t>日</w:t>
      </w:r>
      <w:r>
        <w:rPr>
          <w:rFonts w:cs="Calibri;Calibri" w:eastAsia="Calibri;Calibri"/>
          <w:lang w:val="en-US"/>
        </w:rPr>
        <w:t xml:space="preserve"> </w:t>
      </w:r>
      <w:r>
        <w:rPr>
          <w:lang w:val="en-US"/>
        </w:rPr>
        <w:t>余怀安</w:t>
      </w:r>
      <w:r>
        <w:rPr>
          <w:rFonts w:cs="Calibri;Calibri" w:eastAsia="Calibri;Calibri"/>
          <w:lang w:val="en-US"/>
        </w:rPr>
        <w:t xml:space="preserve">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20:51Z</dcterms:created>
  <dc:creator>GN8002S</dc:creator>
  <dc:description/>
  <dc:language>en-US</dc:language>
  <cp:lastModifiedBy>GN8002S</cp:lastModifiedBy>
  <cp:revision>0</cp:revision>
  <dc:subject/>
  <dc:title/>
</cp:coreProperties>
</file>