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杭州成为首个向公众免费开放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的城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邵占维出席启动仪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2012-10-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本报讯（记者 李稹）为了让更多杭州人在智慧城市畅享“无线”生活，杭州市政府决定从昨日起免费向市民开放室外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网络，杭州也成为全国首个免费向公众开放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的城市，这是我市推进“智慧城市”建设的一项重要内容，也是服务市民、服务企业，提高城市管理水平的重要举措。市委副书记、市长邵占维宣布启动。副市长徐文光致辞。市政府秘书长陈新华等参加。工业信息化部、省经信委、省通信管理局等有关领导应邀出席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杭州是全省智慧城市建设示范试点城市之一。市第十一次党代会明确提出要加强“三城三区”建设，推进“三网融合”，深化“无线城市”建设，打造“智慧杭州”。为进一步提高杭州城市信息化建设与应用的水平，提升信息技术对杭州城市竞争力的支撑作用，抓住智慧城市建设机遇，市政府经过充分论证和科学决策，决定免费向市民开放室外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网络。此举开全国之先河，符合国家信息化建设发展的战略方向，也是我市构建学习型城市、创新型城市，打造安居乐业示范区的重要举措和点睛之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随时随地随心使用网络，是现代人对网络的基本诉求。自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以来，我市以华数集团为主体，开展杭州无线城市建设工作，目前已初具规模，对主城区形成较为完善的无线宽带信号覆盖。这次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网络免费开放是以华数集团为主体承担，三家电信运营商共同参与。免费开放的范围为城市道路、街区、景区、广场、公交站台以及行政服务、交通枢纽等公共区域，西湖景区、商业街区、市民广场等人流密集区更是重点开放区。免费开放点用铭牌加以标记。初期接入终端以手机、传感器、物联网等接入服务为主。首期开放接入点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底达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，全面覆盖杭州主城区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2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平方公里。免费开放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网络，不仅为市民提供“一键式”便民生活服务，为企业提供“一揽子”企业信息化服务，也为机关提供“一站式”政务办公和城市管理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网络在公共区域的免费开放工作，是杭州在建设全国第一个“无线城市”基础上的第二次跨越，必将进一步提升杭州“宜居城市”的形象和品位，进一步推动效能型、服务型政府建设，优化全市发展环境，有效促进信息服务业发展和传统产业的改造升级，为全市经济社会的可持续发展注入新的活力。下一步，市政府还要求参与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网络免费开放的各有关部门和单位要进一步加强管理，完善服务，努力为广大市民、企业和行政机关提供更加优质、高效、便捷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11Z</dcterms:created>
  <dc:creator/>
  <dc:description/>
  <dc:language>en-US</dc:language>
  <cp:lastModifiedBy/>
  <dcterms:modified xsi:type="dcterms:W3CDTF">1899-12-30T00:00:00Z</dcterms:modified>
  <cp:revision>0</cp:revision>
  <dc:subject/>
  <dc:title>杭州成为首个向公众免费开放WiFi的城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